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993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 ноября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дыгова Александра Юрьевича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8.11.2024 г. около 17 час. 35 мин. Мадыгов А.Ю. находился в автобусе № 18 возле д. 1 А по ул. Транспортных строителей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дыгов А.Ю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адыгова А.Ю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адыгова А.Ю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ыгова Александра Юр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9 час. 35 мин. 28 ноября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